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1.2016</w:t>
        <w:tab/>
        <w:t xml:space="preserve">                      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ш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Кыш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3 № 7 «Об утверждении Положения «О муниципальном жилищном контроле на территории муниципального образования сельского поселения Кышик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и  законами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1.05.2016  № 12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Кышик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</w:rPr>
        <w:t xml:space="preserve">              </w:t>
      </w:r>
      <w:r>
        <w:rPr>
          <w:rFonts w:cs="Times New Roman" w:ascii="Times New Roman" w:hAnsi="Times New Roman"/>
          <w:spacing w:val="-23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остановление администрации сельского поселения Кышик от 14.02.2013 № 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муниципальном жилищном контроле на территории муниципального образования сельского поселения Кышик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4" w:before="0" w:after="0"/>
        <w:ind w:left="22" w:right="-1" w:firstLine="6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Статью 3 пункта 3.2 дополнить подпунктом 7.1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4" w:before="0" w:after="0"/>
        <w:ind w:left="22" w:right="-1" w:firstLine="6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7.1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4" w:before="0" w:after="0"/>
        <w:ind w:left="22" w:right="-1" w:firstLine="605"/>
        <w:jc w:val="both"/>
        <w:rPr/>
      </w:pPr>
      <w:r>
        <w:rPr>
          <w:rFonts w:cs="Times New Roman" w:ascii="Times New Roman" w:hAnsi="Times New Roman"/>
          <w:sz w:val="28"/>
        </w:rPr>
        <w:t>1.2. Подпункт 8 пункта 3.2 статьи 3 после слова «Федерации», дополнить словами «музейных предметов и музейных коллекций, включенных в состав Музейного фонда Российской Федерации, особо ценных, в том числе уникальных, документов Архивного фонда Российской Федерации, документов, имеющих особое историческое, научное, культурное значение, входящих в состав национального библиотечного фонда,»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4" w:before="0" w:after="0"/>
        <w:ind w:left="22" w:right="-1" w:firstLine="6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пункте 2.9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4" w:before="0" w:after="0"/>
        <w:ind w:left="22" w:right="-1" w:firstLine="6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бзац 2 после слова  «Федерации», дополнить словами «музейных предметов и музейных коллекций, включенных в состав Музейного фонда Российской Федерации, особо ценных, в том числе уникальных, документов Архивного фонда Российской Федерации, документов, имеющих особое историческое, научное, культурное значение, входящих в состав национального библиотечного фонда,»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4" w:before="0" w:after="0"/>
        <w:ind w:left="22" w:right="-1" w:firstLine="6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бзац 3 после слова «Федерации», дополнить словами «музейных предметов и музейных коллекций, включенных в состав Музейного фонда Российской Федерации, особо ценных, в том числе уникальных, документов Архивного фонда Российской Федерации, документов, имеющих особое историческое, научное, культурное значение, входящих в состав национального библиотечного фонда,»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17"/>
        <w:ind w:right="48" w:hanging="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" w:hanging="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48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22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17" w:before="0" w:after="0"/>
        <w:ind w:right="48" w:hanging="0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сельского поселения                                                                                                             Ф.М.Чир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1:00Z</dcterms:created>
  <dc:creator>USER</dc:creator>
  <dc:description/>
  <cp:keywords/>
  <dc:language>en-US</dc:language>
  <cp:lastModifiedBy>User</cp:lastModifiedBy>
  <cp:lastPrinted>2016-11-25T09:08:00Z</cp:lastPrinted>
  <dcterms:modified xsi:type="dcterms:W3CDTF">2016-11-25T04:17:00Z</dcterms:modified>
  <cp:revision>10</cp:revision>
  <dc:subject/>
  <dc:title/>
</cp:coreProperties>
</file>